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3608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Классные руководители, сопровождающие обучающихся в столовую, несут ответственность за отпуск питания согласно списку и журналу посещаемост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Администрация школы организует в обеденном зале дежурство учителей и обучающихс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Проверка пищи на качество осуществляется ежедневно медицинским персоналом до приема ее детьми и отмечается в журнале бракеража готовой продукции. Ответственный за организацию питания ведет ежедневный учет обучающихся, получающих бесплатное и платное питание по класса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Проверка технологии приготовления пищи осуществляется ежедневно медицинской сестрой школы и отмечается в бракеражном журнал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Режим работы школьной столовой должен соответствовать режиму работы школы (6 дней). Завтраки предоставляются учащимся 1-4-х классов после 2-го урока, остальным учащимся - после 3-го урока, обеды предоставляются с 12-15 часов. Для приема пищи предусматриваются две перемены длительностью 20 минут и одна 15 минут. Работа буфета организуется в течение всего учебного дня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Порядок предоставления права на бесплатное питани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В целях социальной поддержки населения и укрепления здоровья обучающиеся 1-11 классов обеспечиваются бесплатным горячим питанием после предоставления пакета документов, подтверждающих статус семьи согласно постановлению Исполнительного комитета г. Казани от 26.03.2015 №1615 «Об обеспечении питанием учащихся муниципальных общеобразовательных учреждений г. Казани в 2015 году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Право на получение бесплатного питания возникает у обучающегося со дня подачи заявления со всеми необходимыми документами (с 1 по 10 сентября на начало учебного года). В исключительных случаях, если школьник находится в трудной жизненной ситуации, получение питания на бесплатной основе осуществляется по письменному представлению классного руководителя и по решению педагогического совета школы или Управляющего совета.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На основании предоставленных документов и заявления родителей (законных представителей) директор издает приказ о предоставлении обучающимся бесплатного питан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бязанности ответственного за организацию пит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Диспетчер по организации питания обучающихся назначается директором школы на текущий учебный год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Диспетчер по организации питания обязан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оевременно подготовить документы на обучающихся, которым будет предоставлено бесплатное питание в текущем году в соответствии с Постановлением Исполнительного комитета г. Казани - своевременно подавать информацию об изменениях в списках обучающихся, получающих бесплатное питание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жедневно производить учет детей в школе для уточнения количества питающихся в этот день и своевременно сообщать количество питающихся детей заведующей производством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оевременно сдавать отчет по питанию обучающихся за месяц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Документация ответственного за организацию питания подлежит сдаче в архив  школы и хранится в течение 3 лет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Взаимодействие. Контрол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Во исполнение вышеуказанных пунктов Положение предусматривает взаимодействие с родительскими комитетами классов и Управляющим советом школы, педагогическим советом школы, медицинскими работни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оложение подлежит обязательному включению в план производственного контроля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Контроль за надлежащим исполнением данного Положения лежит в пределах компетен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утришкольного контроля администрации школы, который проводится не реже одного раза в триместр с заинтересованными ведомствами и структу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спекционного контроля управления образования гор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Алиночка</dc:creator>
  <dc:description/>
  <cp:keywords/>
  <dc:language>en-US</dc:language>
  <cp:lastModifiedBy>учитель</cp:lastModifiedBy>
  <dcterms:modified xsi:type="dcterms:W3CDTF">2016-06-07T11:02:00Z</dcterms:modified>
  <cp:revision>23</cp:revision>
  <dc:subject/>
  <dc:title/>
</cp:coreProperties>
</file>